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SHADE TREE COMMISSION MEETING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Thursday, October 16, 2025 at 3:30 p.m.</w:t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bookmarkStart w:id="0" w:name="_Hlk37346332"/>
      <w:bookmarkEnd w:id="0"/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Town Hall Council Chambers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/>
      </w:r>
      <w:bookmarkStart w:id="1" w:name="_Hlk37346332"/>
      <w:bookmarkStart w:id="2" w:name="_Hlk37346332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780" w:hanging="378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eting called to order:</w:t>
      </w:r>
    </w:p>
    <w:p>
      <w:pPr>
        <w:pStyle w:val="Normal"/>
        <w:numPr>
          <w:ilvl w:val="0"/>
          <w:numId w:val="0"/>
        </w:numPr>
        <w:ind w:left="2070" w:hanging="279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 Busines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the August 21, 2025 meeting minutes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tions for removal: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y meeting: 5 W. 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reet- no quorum for July, voted on 2-0-1 at August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5 W. Main Street- 1 tree. – no quorum for Sept.  Deb, Betsy, Ginny all viewed prior to meeting and indicated concurrence to trim but not remove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tions for Trimming: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rim at 3 E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 – law office dead limbs.  Deb assigned to view.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zardous Trees: any to not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regarding the grant- October 3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t 3 p.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ssion vacan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01 East St, the old “Good Old Days”.  Approved for tree removal and replant, still under construction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ctober – 2025 –  Debra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vember – 2025 – Ginn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ember – 2025 – New member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next Shade Tre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eting date: November 20, 2025 @ 3:00 p.m. at Town Hall Council Chambe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sectPr>
      <w:type w:val="nextPage"/>
      <w:pgSz w:w="12240" w:h="15840"/>
      <w:pgMar w:left="720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611" w:hanging="0"/>
      <w:outlineLvl w:val="3"/>
    </w:pPr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22"/>
      <w:szCs w:val="22"/>
    </w:rPr>
  </w:style>
  <w:style w:type="character" w:styleId="Heading4Char">
    <w:name w:val="Heading 4 Char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46:00Z</dcterms:created>
  <dc:creator>Christine Hartzell</dc:creator>
  <dc:description/>
  <cp:keywords/>
  <dc:language>en-US</dc:language>
  <cp:lastModifiedBy>Lisa Dooley</cp:lastModifiedBy>
  <cp:lastPrinted>2025-08-21T09:09:00Z</cp:lastPrinted>
  <dcterms:modified xsi:type="dcterms:W3CDTF">2025-10-16T12:46:00Z</dcterms:modified>
  <cp:revision>2</cp:revision>
  <dc:subject/>
  <dc:title>Bloomsburg Shade Tree Commission</dc:title>
</cp:coreProperties>
</file>