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May 15, 2025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arch 20, 2025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removal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6 W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</w:t>
      </w:r>
      <w:r>
        <w:rPr>
          <w:rFonts w:cs="Calibri" w:ascii="Calibri" w:hAnsi="Calibri"/>
          <w:sz w:val="22"/>
          <w:szCs w:val="22"/>
        </w:rPr>
        <w:t xml:space="preserve"> – Application for removal, endangering the property (Sidewal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sible hazardous trees</w:t>
      </w:r>
      <w:r>
        <w:rPr>
          <w:rFonts w:cs="Calibri" w:ascii="Calibri" w:hAnsi="Calibri"/>
          <w:sz w:val="22"/>
          <w:szCs w:val="22"/>
        </w:rPr>
        <w:t>: None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ina Thorne submitted her resignation as Chair of the Shade Tree Committee but will continue as a member of the Shade Tree Committee.  Would another member be interested in the position? Any nominations? Vote for new Chair of the Shade Tree Committe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lanting 50 trees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the 2025 ev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5, Tree Tender meeting from 8:30 to 3:30.  Morning refreshments and Lunch will be provided. Presented by Vinnie Cotrone PSU Extension Urban Forester. The location is here at the Town Hall.  Has everyone signed up?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ing tree planting has been completed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01 East St, the old “Good Old Days”.  Approved for tree removal and replant, still under construction.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y members have educational suggestions for Shade Tree Commission besides the tree tender meeting, June 5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ee City USA, what is Bloomsburg’s part in it.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uary 2025 – Debr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May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une – 2025 – Debra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ly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gust – 2025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ptember – 2025 –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tober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ember –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June 19, 2025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June 19, 2025 @ 6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Town Council meetings is June 9, 2025, 2025 @ 7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Comm D &amp; Public Safety meeting is May 27, 2025 @ 10 a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Christine Hartzell</dc:creator>
  <dc:description/>
  <cp:keywords/>
  <dc:language>en-US</dc:language>
  <cp:lastModifiedBy>Lisa Dooley</cp:lastModifiedBy>
  <cp:lastPrinted>2025-05-09T09:51:00Z</cp:lastPrinted>
  <dcterms:modified xsi:type="dcterms:W3CDTF">2025-05-14T11:43:00Z</dcterms:modified>
  <cp:revision>2</cp:revision>
  <dc:subject/>
  <dc:title>Bloomsburg Shade Tree Commission</dc:title>
</cp:coreProperties>
</file>