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March 20, 2025 at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called to order: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February 20, 2025 Minute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removal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s for Trimming: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100 Market St – </w:t>
      </w:r>
      <w:r>
        <w:rPr>
          <w:rFonts w:cs="Calibri" w:ascii="Calibri" w:hAnsi="Calibri"/>
          <w:sz w:val="22"/>
          <w:szCs w:val="22"/>
        </w:rPr>
        <w:t>Trimming of 4 trees on the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side of the property for health concerns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81 Market St</w:t>
      </w:r>
      <w:r>
        <w:rPr>
          <w:rFonts w:cs="Calibri" w:ascii="Calibri" w:hAnsi="Calibri"/>
          <w:sz w:val="22"/>
          <w:szCs w:val="22"/>
        </w:rPr>
        <w:t xml:space="preserve"> – Trimming of 1 tree a long the alleyway and Market 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izens to be heard: - Vote to plan any residents that are present for the Tree Grant Plant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test on when spring planting will b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date on the GIS Map App for Shade Tre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nuary 2025 – Debra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ebruary 2025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ch – 2025 –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il – 2025 – Drew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</w:rPr>
        <w:t>May – 2025 – Janine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une – 2025 – Debra 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ly – 2025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gust – 2025-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ptember – 2025 – Drew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ctober – 2025 – Janine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vember – 2025 – Debra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ember – 2025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e next Shade Tre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eting date: April 17, 2025 @ 3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next Planning Committee meeting date: April 17, 2025 @ 6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next Town Council meetings is March 24, 2025, 2025 @ 7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he next Comm D &amp; Public Safety meeting is March 25, 2025 @ 10 a.m. at Town Hall Council Chambers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1:00Z</dcterms:created>
  <dc:creator>Christine Hartzell</dc:creator>
  <dc:description/>
  <cp:keywords/>
  <dc:language>en-US</dc:language>
  <cp:lastModifiedBy>Gregory  Ash</cp:lastModifiedBy>
  <cp:lastPrinted>2024-08-13T13:17:00Z</cp:lastPrinted>
  <dcterms:modified xsi:type="dcterms:W3CDTF">2025-03-17T19:59:00Z</dcterms:modified>
  <cp:revision>40</cp:revision>
  <dc:subject/>
  <dc:title>Bloomsburg Shade Tree Commission</dc:title>
</cp:coreProperties>
</file>