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February 20, 2025 at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called to order: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ecember 19, 2024 Minute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for removal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W 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St</w:t>
      </w:r>
      <w:r>
        <w:rPr>
          <w:rFonts w:cs="Calibri" w:ascii="Calibri" w:hAnsi="Calibri"/>
          <w:sz w:val="22"/>
          <w:szCs w:val="22"/>
        </w:rPr>
        <w:t xml:space="preserve"> – Removal of an invasive pear tre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Trimming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le hazardous trees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 list of spots for planting spring/fall for the Grant Received.  Drew Barton proposal on the GIS system for tracking tree location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nuary 2025 – Debra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</w:rPr>
        <w:t>February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ch – 2025 –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– 2025 – Drew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</w:rPr>
        <w:t>May – 2025 – Janine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une – 2025 – Debra 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ly –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gust – 2025-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ptember – 2025 – Drew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tober – 2025 – Janine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vember – 2025 – Debra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ember –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 next Shade Tre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eting date: March 20, 2025 @ 3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Planning Committee meeting date: March 20, 2025 @ 6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Town Council meetings is February 24, 2025, 2025 @ 7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Comm D &amp; Public Safety meeting is February 25, 2025 @ 10 a.m. at Town Hall Council Chamber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30:00Z</dcterms:created>
  <dc:creator>Christine Hartzell</dc:creator>
  <dc:description/>
  <cp:keywords/>
  <dc:language>en-US</dc:language>
  <cp:lastModifiedBy>Lisa Dooley</cp:lastModifiedBy>
  <cp:lastPrinted>2024-08-13T13:17:00Z</cp:lastPrinted>
  <dcterms:modified xsi:type="dcterms:W3CDTF">2025-02-19T21:30:00Z</dcterms:modified>
  <cp:revision>2</cp:revision>
  <dc:subject/>
  <dc:title>Bloomsburg Shade Tree Commission</dc:title>
</cp:coreProperties>
</file>