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September 19, 2024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ugust 15, 2024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501 E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 – </w:t>
      </w:r>
      <w:r>
        <w:rPr>
          <w:rFonts w:cs="Calibri" w:ascii="Calibri" w:hAnsi="Calibri"/>
          <w:sz w:val="22"/>
          <w:szCs w:val="22"/>
        </w:rPr>
        <w:t>Application to remove the trees on the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side of the property.  They will be redoing the sidewalk and want to implement circles around the new trees. Removal and replant requested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70 W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– Application to remove a tree in poor health with a replan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110 W Main St - Was approved last month for removal of 2 trees and replant of 1 tree, per suggestion.  Would like to replant 2 trees instead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1 E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– Application for trimming and or removal mayb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le hazardous tre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otential ordinance amend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.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ugust 2024 – Debra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ptember 2024- Ginn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tober 2024 – Betsy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ovember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cember 2024 - Janine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 next Shade Tre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ting date: October 17, 2024 @ 3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Planning Committee meeting date: October 17, 2024 @ 6:00 p.m. at Town Hall Council Chamber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2:00Z</dcterms:created>
  <dc:creator>Christine Hartzell</dc:creator>
  <dc:description/>
  <cp:keywords/>
  <dc:language>en-US</dc:language>
  <cp:lastModifiedBy>Lisa Dooley</cp:lastModifiedBy>
  <cp:lastPrinted>2024-08-13T13:17:00Z</cp:lastPrinted>
  <dcterms:modified xsi:type="dcterms:W3CDTF">2024-09-19T01:22:00Z</dcterms:modified>
  <cp:revision>2</cp:revision>
  <dc:subject/>
  <dc:title>Bloomsburg Shade Tree Commission</dc:title>
</cp:coreProperties>
</file>