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May 16, 2024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pril 18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5 W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 – </w:t>
      </w:r>
      <w:r>
        <w:rPr>
          <w:rFonts w:cs="Calibri" w:ascii="Calibri" w:hAnsi="Calibri"/>
          <w:sz w:val="22"/>
          <w:szCs w:val="22"/>
        </w:rPr>
        <w:t>Application for removal of 2 trees on W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side of the property due to poor health and endangering pedestrians and property.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00/402 E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St -</w:t>
      </w:r>
      <w:r>
        <w:rPr>
          <w:rFonts w:cs="Calibri" w:ascii="Calibri" w:hAnsi="Calibri"/>
          <w:sz w:val="22"/>
          <w:szCs w:val="22"/>
        </w:rPr>
        <w:t xml:space="preserve"> Removal of the tree on Penn St side of property due to poor health, endangering pedestrians and endangering property/structures.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pplications for Trimm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rch 2024 – Debra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ril 2024 – Ginn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y 2024 – Bets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une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uly 2024 –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ugust 2024 – Debra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ptember 2024- Ginn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tober 2024 – Betsy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ovember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cember 2024 - Janine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June 20, 2024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Christine Hartzell</dc:creator>
  <dc:description/>
  <cp:keywords/>
  <dc:language>en-US</dc:language>
  <cp:lastModifiedBy>Gregory  Ash</cp:lastModifiedBy>
  <cp:lastPrinted>2023-09-20T08:08:00Z</cp:lastPrinted>
  <dcterms:modified xsi:type="dcterms:W3CDTF">2024-05-15T12:46:00Z</dcterms:modified>
  <cp:revision>22</cp:revision>
  <dc:subject/>
  <dc:title>Bloomsburg Shade Tree Commission</dc:title>
</cp:coreProperties>
</file>