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October 19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izens to be heard.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September 21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ermit(s) received: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e on removal of dead trees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975 Market Street- Andrew Barton sent on 9/22/2023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4 Market Street- Betsy Hancock sent on 9/22/2023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te on replant of broken tree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5 Penn St- Mike Benz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/55 E Main St – Old Tri Pi P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bidi="en-US"/>
        </w:rPr>
        <w:t>October 2023 – Sylvi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November 16, 2023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49:00Z</dcterms:created>
  <dc:creator>Christine Hartzell</dc:creator>
  <dc:description/>
  <cp:keywords/>
  <dc:language>en-US</dc:language>
  <cp:lastModifiedBy>Christine Meeker</cp:lastModifiedBy>
  <cp:lastPrinted>2023-10-17T09:04:00Z</cp:lastPrinted>
  <dcterms:modified xsi:type="dcterms:W3CDTF">2023-10-17T13:05:00Z</dcterms:modified>
  <cp:revision>5</cp:revision>
  <dc:subject/>
  <dc:title>Bloomsburg Shade Tree Commission</dc:title>
</cp:coreProperties>
</file>