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August 17, 2023,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izens to be heard.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pproval of the minutes from the July 20, 2023 meet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permit(s) received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5 W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= Removal of one dead tree on left facing house and trim the other one on right facing house.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6 W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= Trim two trees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6 E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= Trimming of two tree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8 East St = Trimming of one tree off the hous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6 W Main St = Trim only, selling the hou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dead trees in Town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ting for the fall- no fall award- sourcing 30 trees for the Town Park area.  If trees are needed in Town locations need to be provided to the Tow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s and notifications.  Continue going to all or just the 3 on call?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3- we need to identify the three on the remaining months out of the year. 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Cs/>
          <w:color w:val="000000"/>
          <w:sz w:val="22"/>
          <w:szCs w:val="22"/>
          <w:lang w:bidi="en-US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August 2023 - Drew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September 2023 – Janin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October 2023 – Sylvia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November 2023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December 2023 -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ext meeting date: September 21, 2023 @ 3 p.m. at Town Hall Council Chambers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1:47:00Z</dcterms:created>
  <dc:creator>Christine Hartzell</dc:creator>
  <dc:description/>
  <cp:keywords/>
  <dc:language>en-US</dc:language>
  <cp:lastModifiedBy>Lisa Dooley</cp:lastModifiedBy>
  <cp:lastPrinted>2023-07-18T14:53:00Z</cp:lastPrinted>
  <dcterms:modified xsi:type="dcterms:W3CDTF">2023-08-15T16:10:00Z</dcterms:modified>
  <cp:revision>39</cp:revision>
  <dc:subject/>
  <dc:title>Bloomsburg Shade Tree Commission</dc:title>
</cp:coreProperties>
</file>