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July 20, 2023,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Town Park Pavilion (weather permitting)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izens to be heard.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pproval of the minutes from the June 15, 2023 meeting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ermit(s) receiv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E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- Removal of 1 tree, appears to be dead.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1 W Main St - Removal of 1 tree, Will be repairing waste lines and in the process will be damaging the roots of the tree, the reason why requested to remov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0 E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- Removal of what appears to be a dead tre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0 Scott Ave - Removal of dead tree, no application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5 Columbia Av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 E. Main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3.    Discussion of dead trees in Tow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1.  Continue STC meetings at the par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2.  Emails and notifications?  Continue going to all or just the 3 on call?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left="360" w:firstLine="72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July 2023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August 2023 -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September 2023 – Janin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October 2023 – Sylvi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November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December 2023 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ext meeting date: August 17, 2023 @ 3 p.m. at Town Park (weather permitting) 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0:00Z</dcterms:created>
  <dc:creator>Christine Hartzell</dc:creator>
  <dc:description/>
  <cp:keywords/>
  <dc:language>en-US</dc:language>
  <cp:lastModifiedBy>Lisa Dooley</cp:lastModifiedBy>
  <cp:lastPrinted>2023-07-18T14:53:00Z</cp:lastPrinted>
  <dcterms:modified xsi:type="dcterms:W3CDTF">2023-07-19T16:00:00Z</dcterms:modified>
  <cp:revision>2</cp:revision>
  <dc:subject/>
  <dc:title>Bloomsburg Shade Tree Commission</dc:title>
</cp:coreProperties>
</file>