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SHADE TREE COMMISSION MEETING</w:t>
      </w:r>
    </w:p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Thursday, June 15, 2023, 3:00 p.m.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bookmarkStart w:id="0" w:name="_Hlk37346332"/>
      <w:bookmarkEnd w:id="0"/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Town Hall Council Chambers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/>
      </w:r>
      <w:bookmarkStart w:id="1" w:name="_Hlk37346332"/>
      <w:bookmarkStart w:id="2" w:name="_Hlk37346332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780" w:hanging="378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tizens to be heard.</w:t>
      </w:r>
    </w:p>
    <w:p>
      <w:pPr>
        <w:pStyle w:val="Normal"/>
        <w:numPr>
          <w:ilvl w:val="0"/>
          <w:numId w:val="0"/>
        </w:numPr>
        <w:ind w:left="2070" w:hanging="279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terdiction of John Deissler, Code Office Intern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pproval of the minutes from the April 20, 2023 meeting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permit(s) receive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W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 – Removal and replant of 3 / 4 trees. Replacing sidewalk that is hazard due to tree roots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ly way to replace sidewalk is to cut the roots. 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26 E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- No application, call from property owner.   Tree was hazardous and already has been cut down. Greg made the due to a broken branch hanging over the sidewalk and the visual of a decade tree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336 W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 - Application for trimming, needs to be removed and replant which was agreed on by all who went to look at the tree previously to the meeting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5/447 Market St – No application, Codes office complaint - falling branch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1.   Fall Planting ?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bCs/>
          <w:color w:val="000000"/>
          <w:sz w:val="22"/>
          <w:szCs w:val="22"/>
          <w:lang w:bidi="en-US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January 2023 – Sylvia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February 2023 –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March 2023 – Bets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April 2023 – Janine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May 2023 - Sylvia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June 2023 -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July 2023 – Bets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August 2023 - Drew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September 2023 – Janine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22"/>
          <w:szCs w:val="22"/>
          <w:lang w:bidi="en-US"/>
        </w:rPr>
        <w:t>October 2023 – Sylvia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22"/>
          <w:szCs w:val="22"/>
          <w:lang w:bidi="en-US"/>
        </w:rPr>
        <w:t>November 2023 –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December 2023 - Bets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ext meeting date: July 20, 2023 @ 3 p.m.</w:t>
      </w:r>
    </w:p>
    <w:sectPr>
      <w:type w:val="nextPage"/>
      <w:pgSz w:w="12240" w:h="15840"/>
      <w:pgMar w:left="720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11" w:hanging="0"/>
      <w:outlineLvl w:val="3"/>
    </w:pPr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1:47:00Z</dcterms:created>
  <dc:creator>Christine Hartzell</dc:creator>
  <dc:description/>
  <cp:keywords/>
  <dc:language>en-US</dc:language>
  <cp:lastModifiedBy>Gregory  Ash</cp:lastModifiedBy>
  <cp:lastPrinted>2023-06-13T09:48:00Z</cp:lastPrinted>
  <dcterms:modified xsi:type="dcterms:W3CDTF">2023-06-13T14:02:00Z</dcterms:modified>
  <cp:revision>24</cp:revision>
  <dc:subject/>
  <dc:title>Bloomsburg Shade Tree Commission</dc:title>
</cp:coreProperties>
</file>